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9 ДЕНЬ (вечер): МИР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Презрение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4445</wp:posOffset>
            </wp:positionV>
            <wp:extent cx="2419350" cy="237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>Шестой    час бушевала январская   метель над       Лондоном. Снег           заносил тротуары,      нали</w:t>
        <w:softHyphen/>
        <w:t>пал на любой вы</w:t>
        <w:softHyphen/>
        <w:t>ступ,  и прохожие прятались от него под       зонтиками.  Маленький Джон</w:t>
        <w:softHyphen/>
        <w:t>ни совсем  окоче</w:t>
        <w:softHyphen/>
        <w:t>нел,   перебегая от одного  подъезда до друго</w:t>
        <w:softHyphen/>
        <w:t>го,   вытирая   мокрое   лицо   рукавом,   согревая дыханием  ру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Купите    спички!    —    окликал    он    прохо</w:t>
        <w:softHyphen/>
        <w:t>жи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Купите,  пожалуйста,  спички!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 он пытался заработать на хлеб для своей семьи, хотя знал, что отец-пьяница снова бу</w:t>
        <w:softHyphen/>
        <w:t>дет отнимать у него деньги, а больная мать останется без еды и лекарства. Но ведь рабо</w:t>
        <w:softHyphen/>
        <w:t>тать-то всё равно надо, другого пути, чтобы не умереть от  голода,  не был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Купите,  пожалуйста,  спички!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есколько коробочек спичек Джонни всё-та</w:t>
        <w:softHyphen/>
        <w:t>ки удалось продать. Между тем надвигались сумерки, метель усилилась, и мальчик заторо</w:t>
        <w:softHyphen/>
        <w:t>пился домой. К тому же полицейский уже не</w:t>
        <w:softHyphen/>
        <w:t>сколько раз прогонял маленького продавца спичек с ули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 вот Джонни добрался до своего полуразру</w:t>
        <w:softHyphen/>
        <w:t>шенного дома на грязной и тёмной улочке на окраине города, спустился по сломанной лест</w:t>
        <w:softHyphen/>
        <w:t>нице в подвал. Он хотел прежде подойти к больной матери, но отец схватил его за плеч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Принёс денег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Сегодня никто не хотел покупать спички..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Врёшь! А ну, показывай карманы! Ага, ты хотел обмануть меня!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Но тут и на хлеб не хватит!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Молчи,   лентяй!   Ты  обязан  все  деньги  от</w:t>
        <w:softHyphen/>
        <w:t>давать мне!  — И,  отняв у сына несколько мо</w:t>
        <w:softHyphen/>
        <w:t>неток,   схватил   палку   и   несколько   раз   ударил мальчика. Мать заплакала, услышав, как вскри</w:t>
        <w:softHyphen/>
        <w:t>кивал от боли Джонни,  но ничем не могла по</w:t>
        <w:softHyphen/>
        <w:t>мочь.  И  отец,  послав жене  и  сыну на  проща</w:t>
        <w:softHyphen/>
        <w:t xml:space="preserve">нье несколько проклятий, отправился на улицу, </w:t>
      </w:r>
      <w:r>
        <w:rPr>
          <w:bCs/>
          <w:color w:val="000000"/>
          <w:sz w:val="26"/>
          <w:szCs w:val="26"/>
        </w:rPr>
        <w:t xml:space="preserve">где </w:t>
      </w:r>
      <w:r>
        <w:rPr>
          <w:color w:val="000000"/>
          <w:sz w:val="26"/>
          <w:szCs w:val="26"/>
        </w:rPr>
        <w:t>его ждали такие же,  как он, дружки, дав</w:t>
        <w:softHyphen/>
        <w:t>но уже потерявшие человеческий обли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ец пошёл по плохо освещенной, но хорошо знакомой улочке. Однако беспробудное пьян</w:t>
        <w:softHyphen/>
        <w:t>ство и непогода помешали ему добраться до ц</w:t>
      </w:r>
      <w:r>
        <w:rPr>
          <w:bCs/>
          <w:color w:val="000000"/>
          <w:sz w:val="26"/>
          <w:szCs w:val="26"/>
        </w:rPr>
        <w:t>ели.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одходя к освещенной тускловатым фонарём двери кабака, он не заме</w:t>
        <w:softHyphen/>
        <w:t>тил крутых каменных ступенек. Оступившись, отец Джонни упал и сильно ударился головой о камень.  И всё померкло в его глаз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гда он пришёл в себя, то с удивлением увидел, что лежит на чистой постели, и раны на его голове перевяза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Где я? — простонал 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В  Церкви,   —  услышал  он  от</w:t>
        <w:softHyphen/>
        <w:t>в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Но ведь я хотел..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Мы не знаем,  что вы хотели,  но вы упа</w:t>
        <w:softHyphen/>
        <w:t>ли, поранились, и вот мы перевязали вас, уло</w:t>
        <w:softHyphen/>
        <w:t>жили   поудобнее...   Нашими   путями   руководит Господ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Господь?  —  переспросил  отец Джонни  и задумалс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когда он немного поправился, ему стали рассказывать о Спасителе Христе. Что Он сошёл на греш</w:t>
        <w:softHyphen/>
        <w:t>ную землю, чтобы спасти души людей. За это Он умер на кресте. Когда-то давно отец Джонни слышал обо всём этом, но долгие годы беспутной, полной грехов жизни притупи</w:t>
        <w:softHyphen/>
        <w:t>ли его память. И вот теперь, после случивше</w:t>
        <w:softHyphen/>
        <w:t>гося с ним, он вдруг понял, в какую глубокую пропасть рухнул, насколько виноват перед сво</w:t>
        <w:softHyphen/>
        <w:t>ей несчастной семьё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 </w:t>
      </w:r>
      <w:r>
        <w:rPr>
          <w:color w:val="000000"/>
          <w:sz w:val="26"/>
          <w:szCs w:val="26"/>
        </w:rPr>
        <w:t>Могу   ли   я   надеяться   на   прощение?   — воскликнул  он,  чувствуя,  как слёзы жгут ему глаз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Милосердие Господа безгранично, — от</w:t>
        <w:softHyphen/>
        <w:t>ветили ему и прочитали из Книги пророка Исайи: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  <w:t xml:space="preserve">«Тогда придите </w:t>
      </w:r>
      <w:r>
        <w:rPr>
          <w:b/>
          <w:color w:val="000000"/>
          <w:sz w:val="26"/>
          <w:szCs w:val="26"/>
        </w:rPr>
        <w:t xml:space="preserve">— </w:t>
      </w:r>
      <w:r>
        <w:rPr>
          <w:b/>
          <w:i/>
          <w:iCs/>
          <w:color w:val="000000"/>
          <w:sz w:val="26"/>
          <w:szCs w:val="26"/>
        </w:rPr>
        <w:t>и рассудим, говорит Господь. Если будут грехи ваши, как багря</w:t>
        <w:softHyphen/>
        <w:t xml:space="preserve">ное, </w:t>
      </w:r>
      <w:r>
        <w:rPr>
          <w:b/>
          <w:color w:val="000000"/>
          <w:sz w:val="26"/>
          <w:szCs w:val="26"/>
        </w:rPr>
        <w:t xml:space="preserve">— </w:t>
      </w:r>
      <w:r>
        <w:rPr>
          <w:b/>
          <w:i/>
          <w:iCs/>
          <w:color w:val="000000"/>
          <w:sz w:val="26"/>
          <w:szCs w:val="26"/>
        </w:rPr>
        <w:t xml:space="preserve">как снег убелю; если будут красны, как пурпур,  </w:t>
      </w:r>
      <w:r>
        <w:rPr>
          <w:b/>
          <w:color w:val="000000"/>
          <w:sz w:val="26"/>
          <w:szCs w:val="26"/>
        </w:rPr>
        <w:t xml:space="preserve">— </w:t>
      </w:r>
      <w:r>
        <w:rPr>
          <w:b/>
          <w:i/>
          <w:iCs/>
          <w:color w:val="000000"/>
          <w:sz w:val="26"/>
          <w:szCs w:val="26"/>
        </w:rPr>
        <w:t>как волну убелю» (Ис.   1:18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эту ночь отец Джонни обратился в веру, он покаялся перед Богом и примирился с Богом. На следующее утро Джонни показалось, что ему снится сон — отец наклонился над его жалкой постелью, обнял сына и поцеловал. Ведь это был первый в жизни поцелуй, полу</w:t>
        <w:softHyphen/>
        <w:t>ченный от отца!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осподь омыл меня, — прошептал отец по</w:t>
        <w:softHyphen/>
        <w:t>трясённому мальчику, — и я сделаю всё, что</w:t>
        <w:softHyphen/>
        <w:t>бы стать другим человеком!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став пьянствовать, он нашёл хорошую работу, а вскоре семья переехала в лучшее жилье. И Джонни теперь уже не надо было бродить по неприветливым улицам, чтобы про</w:t>
        <w:softHyphen/>
        <w:t>дать хотя бы несколько коробков спичек и ку</w:t>
        <w:softHyphen/>
        <w:t>пить хлеба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Комментарии:  </w:t>
      </w:r>
      <w:r>
        <w:rPr>
          <w:i/>
          <w:color w:val="000000"/>
          <w:sz w:val="28"/>
          <w:szCs w:val="28"/>
        </w:rPr>
        <w:t xml:space="preserve"> Как мы уже знаем из предыдущих уроков, человек отвернулся от Бога и захотел жить по своим путям. Человек покинул райский сад. Своими грехами человек борется с Бога. Но с Богом надо дружить. Он нам не враг, Он хочет быть нашим другом и заботиться о нас. За наш плохой поступок должны быть наказаны мы. Но Христос решил добровольно быть наказанным вместо нас. И каждый, кто верует в Христа - мириться с Богом.   И пример этой семьи наглядно показывает нам, какие последствия бунта с Богом происходят в жизни самого человека, да ещё и заставляют страдать окружающих. Но так же мы увидели, что обращение к Богу, примирение с Богом, налаживает отношение и с окружающими нас людьми. Мир с Богом дарует нам мир с собой, покой душе и желание творить правду, желание служить другим людям и быть в мире с ними. 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, кто дружит с Богом, войдут в Его Царство.  Быть в мире с Богом - значит соглашаться с Библией и поступать так, как в ней написано.  Когда можно сказать, что вы в мире со своим другом? Или с подругой? Тогда, когда вы во всём согласны со своим другом, не противоречите ему или ей, любите друг друга. Так же и в отношении с Богом, мы можем быть в мире с Ним, только когда согласны с  Его Словом во всём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гда мы согрешаем, то наша совесть говорит нам об этом, в нашем сердце появляется тревога,  что говорит нам о нарушении отношений с Богом. А когда мы каемся в грехе, то Бог дарует нашему сердцу мир и покой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для закрепления темы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то были эти люди, от которых отец Джонни узнал о Христе?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i/>
          <w:color w:val="000000"/>
        </w:rPr>
        <w:t>Ответ: верующие, христиане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Каким был отец Джонни до примирения с Богом, и какие у него были отношения с Богом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сделал отец Джонни, чтобы примириться с Богом, что он совершил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ие последствия мы видим из примирения отца Джонни с Богом? </w:t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9:04:00Z</dcterms:created>
  <dc:creator>Sekretar</dc:creator>
  <dc:description/>
  <dc:language>en-US</dc:language>
  <cp:lastModifiedBy>Sekretar</cp:lastModifiedBy>
  <cp:lastPrinted>2005-06-29T17:24:00Z</cp:lastPrinted>
  <dcterms:modified xsi:type="dcterms:W3CDTF">2005-06-29T12:25:00Z</dcterms:modified>
  <cp:revision>6</cp:revision>
  <dc:subject/>
  <dc:title>9 ДЕНЬ (вечер): МИР</dc:title>
</cp:coreProperties>
</file>